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MACRO and SMARTMACRO documentation - Jeff Nelson 6/4/19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id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should be able to include in his/her macros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information is available.  And configuring it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atever way is desired.  In order to do this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 used (while remaining completely compatible with old 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y is assigned in the defaults file (ie .xtrekrc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.F.T</w:t>
        <w:tab/>
        <w:tab/>
        <w:t>Help!  Carrying %a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a macro which will send a distres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armies a player is carrying to his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is is NOT printf syntax!  Any attempt to use format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miserably.  Maybe in the future someone will want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ans of formatting the variables used in macros, bu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 can think of are both bulky and 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.f</w:t>
        <w:tab/>
        <w:tab/>
        <w:t>Help!  Carrying %a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first, this macro will not send directly to th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it requires that you give a third keystroke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.  For example, it could be invok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T</w:t>
        <w:tab/>
        <w:tab/>
        <w:t>&lt;- to you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</w:t>
        <w:tab/>
        <w:tab/>
        <w:t>&lt;- to 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</w:t>
        <w:tab/>
        <w:tab/>
        <w:t>&lt;- if you are desperate, send to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</w:t>
        <w:tab/>
        <w:tab/>
        <w:t>&lt;- if you are stupid, send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macros will still work in addition to these, thus be sur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nflicts.  These generally cause suprising result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in your macro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.E.T</w:t>
        <w:tab/>
        <w:tab/>
        <w:t>Help!  I'm carry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E.A</w:t>
        <w:tab/>
        <w:t>You all s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E</w:t>
        <w:tab/>
        <w:tab/>
        <w:t>Help!  I'm a twink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E.T</w:t>
        <w:tab/>
        <w:tab/>
        <w:t>Help!  I'm carrying agai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E.A</w:t>
        <w:tab/>
        <w:t>You all suck even wors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rising results would be that pressing XE would broadc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messages, and then wait for the destination of the th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impossible to ever use the last two.  Unfortunately, mult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lso do not work if they require a destination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reason for this, but since multiline macros annoy the he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, I ain't fixing it.  You can still do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.D.A: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D.A:</w:t>
        <w:tab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D.A:</w:t>
        <w:tab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D.A: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D.A: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properly broadcase 5 messages containing 1 character to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ied to specify the destination for these by using "mac.D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'D' would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'?' can still not be used as a macro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finitions will work in a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a      armies I am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d      my damag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s      my shield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f      my fuel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w      my wtemp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e      my etemp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p      id character of player neares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t      team id character of planet/player neares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T      team id character of my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     my i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n      armies on planet neares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E      1 if etemped, 0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W      1 if wtemped, 0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S      my two character shi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g      id char of nearest friendly player to m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h      id char of nearest enemy player to m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l      three character name of planet neares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m      the last message you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  <w:tab/>
        <w:t>my full player name (16 character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  <w:tab/>
        <w:t>full name of player nearest mouse (16 character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%z</w:t>
        <w:tab/>
        <w:t>3 letter team id of player/planet neares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b      my nearest pl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g stats: (may differ slightly from server '!' ping st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v    average ping stat round trip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V    ping stat round trip standar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y    percent total packet loss as calculated by server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Y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L</w:t>
        <w:tab/>
        <w:t>three character name of planet neares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M</w:t>
        <w:tab/>
        <w:t>the last message you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  <w:tab/>
        <w:t>my full player name (16 character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  <w:tab/>
        <w:t>full name of player nearest mouse (16 character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%Z</w:t>
        <w:tab/>
        <w:t>3 letter team id of player/planet neares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B      my nearest pl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urther extension to NEWMACRO, a macro may now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of the following dest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 %I %c      send message to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%u %U %p      send message to player neares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t %z %Z      send message to team of player neares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g            send message to nearest friendly player to m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h            send message to nearest enemy player to my 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yntax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seful for I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C.%i:</w:t>
        <w:tab/>
        <w:t>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N.%i:</w:t>
        <w:tab/>
        <w:t>NEW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S.%i:</w:t>
        <w:tab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T.%i:</w:t>
        <w:tab/>
        <w:t>%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.W.%t:</w:t>
        <w:tab/>
        <w:t>SHUT UP, TWINK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I.%u:</w:t>
        <w:tab/>
        <w:t>%u: det when you esc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O.%u:</w:t>
        <w:tab/>
        <w:t>(%i) 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does is allows you to send a macro to a play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specified by your mouse location instead of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rd character to be input.  Also, it allows you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yourself without having to actual sit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who you are (they tried and failed back in the '60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The above is available when NEWMACRO is defined;  from her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SMARTMACRO must be defined *in addition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tests may be done within the macro system,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test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?</w:t>
        <w:tab/>
        <w:t>introduces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>equi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  <w:tab/>
        <w:t>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evaluated on a character by character basi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s resolved.  The text of the test is then replaced i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 o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are then fed to a syntax I call conditional text.  The b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monstrate how this works 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%{included if true%!included if false%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f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%{included if true%!included if false%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f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the whole package, a very robust macroing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generated.  One can easily design or mimic Distress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variable NBT distress of the BRM client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ded message macroing built into my own client but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more samples to work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.F.T:</w:t>
        <w:tab/>
        <w:t>Help!  Carrying %a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f:</w:t>
        <w:tab/>
        <w:tab/>
        <w:t>Help!  Carrying %a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c.T:</w:t>
        <w:tab/>
        <w:t>%p++ near %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b.T:</w:t>
        <w:tab/>
        <w:t>%?%n&gt;4%{bomb %l at %n%!bomb%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d.T:</w:t>
        <w:tab/>
        <w:t>%E%{%!%W%{%!I'm fine.  How are you?  %}%}%E%{ETEMPED!!!  %}%W%{WTEMPED!!!  %}Carrying %?%a&gt;0%{%a armies!%!NO armies.%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a.T:        %E%{ETEMPED!!!  %}%W%{WTEMPED!!!  %}Carrying %?%a&gt;0%{%a armies!%!NO armies.%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R.A:</w:t>
        <w:tab/>
        <w:t>I'm a %?%S=SB%{star base!%!twink!%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K.A:</w:t>
        <w:tab/>
        <w:t>KissMy%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t:</w:t>
        <w:tab/>
        <w:tab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y: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n:</w:t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B:</w:t>
        <w:tab/>
        <w:tab/>
        <w:t>bye, getting hungry/sleep/h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e.T:</w:t>
        <w:tab/>
        <w:t>need escort going to %l%?%a&gt;0%{, carrying %a armies!%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v.%t:       %T%c PING stats: Average: %v ms, Stdv: %V ms, Loss: %y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y Favo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m:</w:t>
        <w:tab/>
        <w:tab/>
        <w:t>%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check out the file MACROS.example on ftp.cd.chalmers.se:pub/netr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