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ord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ing xtrekr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</w:t>
        <w:tab/>
        <w:t>Type</w:t>
        <w:tab/>
        <w:t>Default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>------</w:t>
        <w:tab/>
        <w:t>--------------</w:t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Game</w:t>
        <w:tab/>
        <w:t>Bool</w:t>
        <w:tab/>
        <w:t>off</w:t>
        <w:tab/>
        <w:tab/>
        <w:t>Record g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cordFile</w:t>
        <w:tab/>
        <w:t>String  noFileName.trk</w:t>
        <w:tab/>
        <w:t>Recor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cord</w:t>
        <w:tab/>
        <w:t>Int</w:t>
        <w:tab/>
        <w:t>0</w:t>
        <w:tab/>
        <w:tab/>
        <w:t>Max. bytes to record, 0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div</w:t>
        <w:tab/>
        <w:t>Bool</w:t>
        <w:tab/>
        <w:t>off</w:t>
        <w:tab/>
        <w:tab/>
        <w:t>Record indvidual (personal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Overwrite Bool</w:t>
        <w:tab/>
        <w:t>on</w:t>
        <w:tab/>
        <w:tab/>
        <w:t xml:space="preserve">Confirm before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Game and recordFile can be overridden b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either the record file or the playba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firmOverwrite is on and you try to record over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option of overwriting it, disabling the rec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new record filename.  It's easy to forget whi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d accidently wipe out an existing recor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view it, so using this option is rec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recordGame (and optionally recordFile) in your .xtrek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arguments:  -R filename.t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To make the recording compati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adise client, add the -Z command line option (se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 key can be used to toggle recording on and off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toggle recording off, make sure you wa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(maybe a few minutes to be safe): 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ckets sent near the start that identify your s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erver features or else things will be screw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 Toggling recording off and then turning it on a whi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predictable results.  If you miss a player logging 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appear to be 'Independant'.  If someone changes te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pick that up either.  If you want the record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don't use this key except to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back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ient&gt; -F file.trk to playback the recording in "file.trk"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game recorded with the paradise client, enable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Mode mentio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decent help available during playback, here it i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Play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mode with 'C'.  Select the frames per second to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, (0 is max speed).  + and - increment/decrement the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at a tim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mode with 'F'.  The spacebar advances you a fra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rough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mode with 'S'.  You can scan for the next occuran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Yellow, Green Alert, o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modes by hitting that mode's key (C, F,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auses, Q quits, ? gives help on a key.  All command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(except + -).  If there's a comman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olen by the playback stuff (e.g. P), you'll have to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ugs with parad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oesn't support short packets version 11 (it uses 10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_CAP feature.  If you don't record with paradis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paradise playback will be screwed up badly (even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ip may be messed up as viewed from paradise as it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ell the server to disable SHIP_CAP).  Convers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layback a paradise recording in the brmh cl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compatibility enabled, things will also be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Compatibility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paradise compatibility mode, add the flag "-Z" to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options.  Use this mode when recording or for playback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paradis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tibility mod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ort packets version 10 instead of the current version 1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performance hit here if you play with fat UDP or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oss.  The improvements of version 11 over version 10, in Heik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gest improvements is if you play with fat UDP.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good for playing with ploss.   PS: makes a difference of ~5%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SHIP_CAP feature in the client.  If you ar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the first ship still seems to use the SHIP_CAP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that it doesn't, so in paradise playback your fir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messed up but after that it will be f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n paradise playback will be fine once you lock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lity with paradise recordings and for simplic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cket type 127 is recorded by the client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so that we know when to display the packet inf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(also, some information about T/P status i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