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windows-FED-a) # Fed choose te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KLI-a) # Kli choose te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ORI-a) # Ori choose te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OM-a) # Rom choose te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UDP-a) # UDP window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help-a) # help window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lagMeter-a) # lag meter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local-a) # Tact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map-a) # Galact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message-a) # Send-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netrek-a) #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netrek_icon-a) # Ic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pingStats-a) # Ping stats window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planet-a) # Planet list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player-a) # Player list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quit-a) # QUIT button (choose team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ank-a) # Rank window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-a) # -&gt;ALL/team/individual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_all-a) # -&gt;ALL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_kill-a) # Kil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_phaser-a) # Phaser poi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_team-a) # Team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review_your-a) # Individual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stats-a) # Shield/Dam/Fuel/Wtemp/Etemp sta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tstat-a) # Tactical stat bar [or dash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war-a) # War window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-warn-a) # Warning win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